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40"/>
          <w:szCs w:val="40"/>
          <w:lang w:val="uk-UA" w:eastAsia="ru-RU"/>
        </w:rPr>
        <w:t>Берегти зір школя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шкільному віці дитині доводиться багато читати (окрім того, що великий об'єм матеріалу за шкільною програмою, є ще багато рекомендованого до ознайомлення матеріалу поза програмою) і тому навантаження на зір у нього велике, і якщо не проявляти належної турботи про орган зору то цей орган можна досить швидко «посадит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б зберегти орган зору в хорошому функціональному стані на можливо триваліший термін - на все життя, - необхідно постійно пам'ятати про наступні прості правила і виконувати ї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 читати дуже довго - по декілька годин підряд; а якщо доводиться читати багато - давати очам регулярний відпочинок (можна закрити їх на декілька хвилин і легкими рухами пальців промасажувати шкіру довкола очей; інший ефективний спосіб зняти напругу з очей - це деякий час дивитися удалину, бажано на що-небудь зелене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міти забезпечити оптимальне освітлення робочої поверхні, - щоб світло не було ні мізерним, ні сліпучим; освітлення повинно бути також рівномірни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ж органом зору і сторінкою повинно витримуватися відстань близько 30см; книга по відношенню до читача має бути розташована таким чином, щоб відстань від першої строчки сторінки до очей і відстань від останньої строчки сторінки до очей були однакові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 читати в транспорті, що рухаєтьс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 читати лежа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ажано, щоб папір, на якому віддрукований текст, не був дуже глянцевим, щоб він не давав сліпучих відблискі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алюнок шрифту має бути максимально простий; не повинно бути так званих серифів (горизонтальних рисок, якими завершуються вертикальні лінії літер); висота букв має бути не менше 1,5 м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9:04:00Z</dcterms:created>
  <dc:creator>FuckYouBill</dc:creator>
  <dc:description/>
  <cp:keywords/>
  <dc:language>en-US</dc:language>
  <cp:lastModifiedBy>FuckYouBill</cp:lastModifiedBy>
  <dcterms:modified xsi:type="dcterms:W3CDTF">2010-08-07T14:15:00Z</dcterms:modified>
  <cp:revision>4</cp:revision>
  <dc:subject/>
  <dc:title/>
</cp:coreProperties>
</file>